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  <w:t xml:space="preserve">Коллекция </w:t>
      </w:r>
      <w:r>
        <w:rPr>
          <w:rFonts w:cs="Arial Narrow" w:ascii="Arial Narrow" w:hAnsi="Arial Narrow"/>
          <w:b/>
          <w:sz w:val="28"/>
          <w:szCs w:val="28"/>
        </w:rPr>
        <w:t>декоративных элементов «</w:t>
      </w:r>
      <w:r>
        <w:rPr>
          <w:rFonts w:cs="Arial Narrow" w:ascii="Arial Narrow" w:hAnsi="Arial Narrow"/>
          <w:b/>
          <w:sz w:val="28"/>
          <w:szCs w:val="28"/>
          <w:lang w:val="en-US"/>
        </w:rPr>
        <w:t>Лион</w:t>
      </w:r>
      <w:r>
        <w:rPr>
          <w:rFonts w:cs="Arial Narrow" w:ascii="Arial Narrow" w:hAnsi="Arial Narrow"/>
          <w:b/>
          <w:sz w:val="28"/>
          <w:szCs w:val="28"/>
        </w:rPr>
        <w:t>»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22"/>
        <w:gridCol w:w="2126"/>
        <w:gridCol w:w="1271"/>
        <w:gridCol w:w="1515"/>
        <w:gridCol w:w="1183"/>
      </w:tblGrid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РАЗМЕ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ТОЛЩИНА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СТОИМОСТЬ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ВЕС (кг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агет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х4,5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5-3,1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аза дверного наличник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х1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аза плоска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х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аза угловой колонн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х13х11(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h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Бордюр 1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х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Бордюр 2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х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ордюр 3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х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Бордюр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20x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ордюрный валик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х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Бордюрный валик 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,7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x 5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,6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,3-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Бордюрный валик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(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мини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Большой рустовый камень (2 эл-та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,5 / 51,5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алик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х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233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верной наличник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х10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Замковый камен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5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x36x43(h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питель угловой колонн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х16х17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(h)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апитель узкой  колонн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,3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x9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,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2-5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питель плоска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х26х26(h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апитель дорическа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3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x20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,7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x10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h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,5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x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рниз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х14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арниз арочны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9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x1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Колонна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19x9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Наличник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х1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ичник 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х1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ичник  арочны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х1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Наличник узк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5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x20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,3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-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Наличник широки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5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x24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-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Наличник переходный элемент (левый/правый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5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x24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-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литка декор больша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х2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литка декор маленька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х1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Плитка декор маленькая 2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5х10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литка декор "Виноград"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x11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Плитка «Узоры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5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x13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,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Плитка «Цветы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9,7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x9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лоская средняя  колонн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х18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лоская концевая  колонн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х18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линтус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х10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Подиум плоской колонны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3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x1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Подоконник левый/правы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5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x37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5x13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,5(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h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13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Подоконник прямой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5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x13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3-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Угловой бордюр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,2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x2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,5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x11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,8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(h)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5-1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Угловая колонна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х10х96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 xml:space="preserve"> (h)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Узкая плоская колонн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t>x9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,5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стовый камень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5x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(h)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77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680" w:right="680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07:00Z</dcterms:created>
  <dc:creator>Марина Яловая</dc:creator>
  <dc:description/>
  <cp:keywords/>
  <dc:language>en-US</dc:language>
  <cp:lastModifiedBy>mirex</cp:lastModifiedBy>
  <dcterms:modified xsi:type="dcterms:W3CDTF">2009-06-24T09:56:00Z</dcterms:modified>
  <cp:revision>20</cp:revision>
  <dc:subject/>
  <dc:title/>
</cp:coreProperties>
</file>